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0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54"/>
                <w:szCs w:val="5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54"/>
                <w:szCs w:val="54"/>
              </w:rPr>
              <w:t>MONDIAL Fé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  <w:szCs w:val="40"/>
              </w:rPr>
              <w:t>CASABLANCA (Maro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81661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it-IT"/>
              </w:rPr>
            </w:pPr>
            <w:r>
              <w:rPr>
                <w:rFonts w:cs="Arial Black" w:ascii="Arial Black" w:hAnsi="Arial Black"/>
                <w:b/>
                <w:sz w:val="28"/>
                <w:lang w:val="it-IT"/>
              </w:rPr>
              <w:t>TIR DE PRECISION - TIRO DI PRECISIONE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A Shara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JEVIĆ I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HAOUI Fati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INCIR Cere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 Su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RYAEVA Varva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MIN Gu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RATI Jess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SANTOS Juce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INI Barba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 Sabr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SSIOUI Lam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R Crist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P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KI Masa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JICA And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TONJAK Nataš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DALLA Wala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E Pol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AMDI Yos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2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PHASE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 Sabr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E Pol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INCIR Cere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SSIOUI Lam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RATI Jess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EVIC I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AMDI Yos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TONJAK Nataš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HAOUI Fati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INI Barba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 Su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MIN Gu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SANTOS Juce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AMDI Yos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E Pol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TONJAK Nataš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HAOUI Fati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INI Barba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MIN Gu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SSIOUI Lam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 Su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 à 4</w:t>
            </w:r>
          </w:p>
        </w:tc>
      </w:tr>
      <w:tr>
        <w:trPr>
          <w:trHeight w:val="36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co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Ba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co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Ba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Qu.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INI Barba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AMDI Yos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HAOUI Fati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Su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30"/>
                <w:szCs w:val="22"/>
                <w:lang w:val="it-I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67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Suz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AOUI Fatiha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INI Barbar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AMDI Yos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25:00Z</dcterms:created>
  <dc:creator>ESCALLIER Henri</dc:creator>
  <dc:description/>
  <cp:keywords/>
  <dc:language>en-US</dc:language>
  <cp:lastModifiedBy>ESCALLIER Henri</cp:lastModifiedBy>
  <cp:lastPrinted>2016-10-07T15:39:00Z</cp:lastPrinted>
  <dcterms:modified xsi:type="dcterms:W3CDTF">2016-10-07T14:40:00Z</dcterms:modified>
  <cp:revision>14</cp:revision>
  <dc:subject/>
  <dc:title> </dc:title>
</cp:coreProperties>
</file>